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07</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7/03/2015 tarih ve 54882412-301.05.03-486-87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 xml:space="preserve">Erdemli Belediye Meclisi’nin 02.03.2015 tarih ve 35 sayılı kararı ile Mersin İli, Erdemli İlçesi, Alata Mahallesi, 032c12d2d pafta, 334 ada, 10 numaralı parsel ve 335 ada, 14 numaralı parsel İle ilgili 1/1000 ölçekli Uygulama İmar Planında plan tadilatı ile ilgili teklifin </w:t>
      </w:r>
      <w:r>
        <w:rPr>
          <w:b/>
          <w:bCs/>
          <w:sz w:val="24"/>
          <w:szCs w:val="24"/>
        </w:rPr>
        <w:t xml:space="preserve">İmar ve Bayındırlık Komisyonu ile Ulaşım Komisyonu'na müştereken havalesi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31:00Z</dcterms:created>
  <dc:creator>user</dc:creator>
  <dc:description/>
  <cp:keywords/>
  <dc:language>en-US</dc:language>
  <cp:lastModifiedBy>user</cp:lastModifiedBy>
  <cp:lastPrinted>2015-03-10T08:30:00Z</cp:lastPrinted>
  <dcterms:modified xsi:type="dcterms:W3CDTF">2015-04-14T07:11:00Z</dcterms:modified>
  <cp:revision>5</cp:revision>
  <dc:subject/>
  <dc:title/>
</cp:coreProperties>
</file>